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 xml:space="preserve">                     </w:t>
      </w:r>
      <w:r>
        <w:rPr>
          <w:b/>
        </w:rPr>
        <w:t>ЧЛЕНЫ ЖЮРИ КОНКУРСА «СОЧИИНТЕРЮВЕЛИР-200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седатель жюри РАДАШЕВИЧ Валерий Борисович</w:t>
      </w:r>
      <w:r>
        <w:rPr/>
        <w:t xml:space="preserve"> Президент Ассоциации «Гильдия Ювелиров Росс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лен жюри</w:t>
      </w:r>
      <w:r>
        <w:rPr/>
        <w:t xml:space="preserve"> – </w:t>
      </w:r>
      <w:r>
        <w:rPr>
          <w:b/>
        </w:rPr>
        <w:t>МЕЛЬНИКОВ Евгений Павлович</w:t>
      </w:r>
      <w:r>
        <w:rPr/>
        <w:t>, Председатель Совета Российского Общества Геммологов, Академик РАЕН, профессор, доктор геолого.-минералогических нау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лен жюри СТЕПАНОВА Антонина Яковлевна</w:t>
      </w:r>
      <w:r>
        <w:rPr/>
        <w:t xml:space="preserve">  Московский Фонд культуры, Народный художник РФ, Академ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лен жюри ГИЛОДО Андрей Акимович</w:t>
      </w:r>
      <w:r>
        <w:rPr/>
        <w:t xml:space="preserve"> – зав. отделом металла и камня Всероссийского музея декоративно-прикладного и народного искусства (г. Москва) эксперт Министерства культуры России, академик Академии Искусствоведения,  член Британского Королевского Общества историков ювелирного искус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Член жюри ЗАХАРЧЕНКО Юрий Александрович </w:t>
      </w:r>
      <w:r>
        <w:rPr/>
        <w:t>– Генеральный директор ЗАО «СОУД – Сочинские выставки»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1:00Z</dcterms:created>
  <dc:creator>Zetta</dc:creator>
  <dc:description/>
  <dc:language>en-US</dc:language>
  <cp:lastModifiedBy>Zetta</cp:lastModifiedBy>
  <dcterms:modified xsi:type="dcterms:W3CDTF">2007-05-22T13:31:00Z</dcterms:modified>
  <cp:revision>2</cp:revision>
  <dc:subject/>
  <dc:title>                     ЧЛЕНЫ ЖЮРИ КОНКУРСА «СОЧИИНТЕРЮВЕЛИР-2007»</dc:title>
</cp:coreProperties>
</file>