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СПИСОК НОМИНАЦИЙ КОНКУРСА «ИнтерЮвелирСочи-2007»</w:t>
      </w:r>
    </w:p>
    <w:p>
      <w:pPr>
        <w:pStyle w:val="Normal"/>
        <w:rPr/>
      </w:pPr>
      <w:r>
        <w:rPr/>
        <w:tab/>
        <w:tab/>
        <w:tab/>
        <w:tab/>
        <w:t>Сочи, 10-16 ию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p</w:t>
      </w:r>
      <w:r>
        <w:rPr/>
        <w:t>-</w:t>
      </w:r>
      <w:r>
        <w:rPr>
          <w:lang w:val="en-US"/>
        </w:rPr>
        <w:t>extravagant</w:t>
      </w:r>
      <w:r>
        <w:rPr/>
        <w:t xml:space="preserve"> (наиболее неординарное, оригинальное и неожиданное решение в ювелирном издел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(наиболее технологичное решение в ювелирном издел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мвол нового тысячеле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е поколение выбирает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учший  пода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велирные изделия для интерь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ловое сереб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лекционное и подарочное оруж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реализацию Олимпийской  темы в ювелирном издел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бережное отношение к российским ювелирным традиция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8:00Z</dcterms:created>
  <dc:creator>Zetta</dc:creator>
  <dc:description/>
  <dc:language>en-US</dc:language>
  <cp:lastModifiedBy>Zetta</cp:lastModifiedBy>
  <dcterms:modified xsi:type="dcterms:W3CDTF">2007-05-22T09:08:00Z</dcterms:modified>
  <cp:revision>2</cp:revision>
  <dc:subject/>
  <dc:title>               СПИСОК НОМИНАЦИЙ КОНКУРСА «ИнтерЮвелирСочи-2007»</dc:title>
</cp:coreProperties>
</file>