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</w:t>
              <w:br/>
              <w:t>в конкурсе ювелирных изделий «ИнтерЮвелир – 2008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14 июля 2008 года- Сочи, ВЦ ГК «Жемчужин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именование предприят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НН                                                                                                    КП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Автор изделия (коллектив авторов) и его описание (если необходимо, можно приложить дополнительные доку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Участие в конкурсе «ИнтерЮвелир» - прежних лет (указать, ког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Контактное лиц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                                            Факс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одпись ______________                 Дата  _________________(не позднее 20.06.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2"/>
          <w:szCs w:val="22"/>
          <w:u w:val="single"/>
        </w:rPr>
        <w:t xml:space="preserve">Заполненную заявку, а также фотографии изделий  </w:t>
      </w:r>
      <w:r>
        <w:rPr>
          <w:sz w:val="22"/>
          <w:szCs w:val="22"/>
        </w:rPr>
        <w:t xml:space="preserve"> в электронном виде необходимо отправить в </w:t>
      </w:r>
      <w:r>
        <w:rPr>
          <w:b/>
          <w:sz w:val="21"/>
          <w:szCs w:val="21"/>
        </w:rPr>
        <w:t>ЗАО «СОУД – Сочинские выставки»</w:t>
      </w:r>
      <w:r>
        <w:rPr>
          <w:b/>
          <w:color w:val="0000FF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>Директор выставки: Инна Захарченко  тел/факс (8622) 62-26-93, 62-30-15,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inna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soud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Менеджер  Оксана Скороход  (8622) 62-30-15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Oksana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soud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07:00Z</dcterms:created>
  <dc:creator>Zetta</dc:creator>
  <dc:description/>
  <cp:keywords/>
  <dc:language>en-US</dc:language>
  <cp:lastModifiedBy>Захарченко Юрий Александрович</cp:lastModifiedBy>
  <cp:lastPrinted>2007-07-10T15:09:00Z</cp:lastPrinted>
  <dcterms:modified xsi:type="dcterms:W3CDTF">2008-02-22T13:09:00Z</dcterms:modified>
  <cp:revision>3</cp:revision>
  <dc:subject/>
  <dc:title>ЗАЯВКА на участие </dc:title>
</cp:coreProperties>
</file>