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bCs w:val="false"/>
                <w:color w:val="333344"/>
                <w:sz w:val="26"/>
                <w:szCs w:val="26"/>
              </w:rPr>
              <w:t>Характеристики</w:t>
            </w:r>
            <w:r>
              <w:rPr>
                <w:rStyle w:val="Appleconvertedspace"/>
                <w:rFonts w:cs="Tahoma" w:ascii="Tahoma" w:hAnsi="Tahoma"/>
                <w:bCs/>
                <w:color w:val="333344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bCs w:val="false"/>
                <w:color w:val="333344"/>
                <w:sz w:val="26"/>
                <w:szCs w:val="26"/>
              </w:rPr>
              <w:t>Panasonic TH-42PV60RH</w:t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71E22"/>
                <w:sz w:val="16"/>
                <w:szCs w:val="16"/>
              </w:rPr>
            </w:pPr>
            <w:r>
              <w:rPr>
                <w:rFonts w:cs="Tahoma" w:ascii="Tahoma" w:hAnsi="Tahoma"/>
                <w:color w:val="171E22"/>
                <w:sz w:val="16"/>
                <w:szCs w:val="16"/>
              </w:rPr>
              <w:drawing>
                <wp:inline distT="0" distB="0" distL="0" distR="0">
                  <wp:extent cx="95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2E9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2"/>
              <w:gridCol w:w="4019"/>
              <w:gridCol w:w="149"/>
              <w:gridCol w:w="4875"/>
            </w:tblGrid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Товарная групп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Плазменный телевизор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Производитель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Panasonic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VIERA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нешняя отделк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Black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Общая информация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цвет корпус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черный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Экран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иагональ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42 ''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формат экран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6: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разрешение по горизонтал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024  пикс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разрешение по вертикал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768  пикс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яркость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500  кд/м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контрастность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0000 :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угол обзор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78 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антибликовое покрытие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прогрессивная развертк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ТВ-тюнер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наличие ТВ-тюнер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тип ТВ-тюнер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строенный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количество ТВ-тюнеров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Звук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наличие акустик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тип акустик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строенная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стереозвук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количество колонок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мощность на канал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5 Вт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Подставк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наличие подставк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Системность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идеосигнал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PAL, SECAM, NTSC 3.58, NTSC 4.4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прием сигнала с ПК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Функциональность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функции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слип-таймер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русское меню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телетекст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Разъемы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компонентный разъем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SCART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S-Video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9525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D-SUB (VGA)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разъем для наушников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антенный вход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5715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71E22"/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ес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30 кг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ширин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1020 мм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высот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705 мм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глубина</w:t>
                  </w:r>
                </w:p>
              </w:tc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171E22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1E22"/>
                      <w:sz w:val="16"/>
                      <w:szCs w:val="16"/>
                    </w:rPr>
                    <w:t>95 мм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71E22"/>
                <w:sz w:val="16"/>
                <w:szCs w:val="16"/>
              </w:rPr>
            </w:pPr>
            <w:r>
              <w:rPr>
                <w:rFonts w:cs="Tahoma" w:ascii="Tahoma" w:hAnsi="Tahoma"/>
                <w:color w:val="171E2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Designer2</dc:creator>
  <dc:description/>
  <cp:keywords/>
  <dc:language>en-US</dc:language>
  <cp:lastModifiedBy>Designer2</cp:lastModifiedBy>
  <dcterms:modified xsi:type="dcterms:W3CDTF">2013-11-14T08:35:00Z</dcterms:modified>
  <cp:revision>2</cp:revision>
  <dc:subject/>
  <dc:title>Характеристики Panasonic TH-42PV60RH</dc:title>
</cp:coreProperties>
</file>